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別紙</w:t>
      </w:r>
    </w:p>
    <w:p>
      <w:pPr>
        <w:pStyle w:val="Normal"/>
        <w:bidi w:val="0"/>
        <w:ind w:left="0" w:right="0" w:hanging="0"/>
        <w:jc w:val="center"/>
        <w:rPr/>
      </w:pPr>
      <w:r>
        <w:rPr/>
        <w:t>令和　年度徳島県精神保健福祉協会の地域普及啓発事業完了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施設名（　　　　　　　　　　　　　　）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1037"/>
        <w:gridCol w:w="7140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令和　　年　　月　　日　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/>
            </w:pPr>
            <w:r>
              <w:rPr/>
              <w:t>目　的</w:t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内　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/>
            </w:pPr>
            <w:r>
              <w:rPr/>
              <w:t>事業目的の達成</w:t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実  施  場  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実　施　主　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支　出　内　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備　　　　　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その他　意見・希望等を記入願います。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/>
            </w:pPr>
            <w:r>
              <w:rPr/>
              <w:t>（</w:t>
            </w:r>
            <w:r>
              <w:rPr>
                <w:b/>
                <w:bCs/>
              </w:rPr>
              <w:t>振込希望の方は、必ず振込先を記載下さい。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※</w:t>
      </w:r>
      <w:r>
        <w:rPr/>
        <w:t>様式は問いません。</w:t>
      </w:r>
    </w:p>
    <w:sectPr>
      <w:type w:val="nextPage"/>
      <w:pgSz w:w="11906" w:h="16838"/>
      <w:pgMar w:left="1700" w:right="1134" w:gutter="0" w:header="0" w:top="851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5:00Z</dcterms:created>
  <dc:creator>JUST WINDOW</dc:creator>
  <dc:description/>
  <dc:language>en-US</dc:language>
  <cp:lastModifiedBy/>
  <cp:lastPrinted>2021-09-06T15:22:00Z</cp:lastPrinted>
  <dcterms:modified xsi:type="dcterms:W3CDTF">2025-04-09T13:30:00Z</dcterms:modified>
  <cp:revision>41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精神保健福祉協会 徳島県</vt:lpwstr>
  </property>
</Properties>
</file>